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685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899-0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аможора Владислава Никола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4 года Граможора В.Н.,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800 рублей, назначенный постановлением №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5.2024, вступившим в законную силу 17.05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раможора В.Н. при рассмотрении дела ходатайств не заявлял, пояснил, что штраф был снят с банковской карты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Граможора В.Н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ХМ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2.2025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№</w:t>
      </w:r>
      <w:r>
        <w:rPr>
          <w:rStyle w:val="CatUserDefinedgrp3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5.2024, согласно которому Граможора В.Н. признан виновным в совершении административного правонарушения, предусмотренного ч. 2 ст. 12.12 КоАП РФ и ему назначено административное наказание в виде штрафа в размере 800 рублей, в данном постановлении имеется отметка о вступлении в законную силу 17.05.2024. Копия постановления Граможора В.Н. направлена почто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5.2024, 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аможора В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Граможора В.Н. в срок, предусмотренный ч. 1 ст.32.2 КоАП РФ, то есть до 16.07.2024 года, не уплатил административный штраф, назначенный постановлением от 06.05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Граможора В.Н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</w:t>
      </w:r>
      <w:r>
        <w:rPr>
          <w:rFonts w:eastAsia="Times New Roman" w:cs="Times New Roman"/>
          <w:sz w:val="28"/>
          <w:szCs w:val="28"/>
          <w:lang w:val="en-US" w:bidi="en-US"/>
        </w:rPr>
        <w:t>Граможора В.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аможора В.Н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аможора Владислава Никол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600 (одна тысяча шес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85252010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04__» июн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находится в деле № 5-685-2608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